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  <w:t xml:space="preserve">Утверждено </w:t>
        <w:br/>
        <w:t>Решением Евпаторийского городского совета</w:t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  <w:t>от 26.06.2015г. № 1-22/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ТДЕЛЕ ПО ДЕЛАМ СЕМЬИ И МОЛОДЕЖ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ГОРОДА ЕВПАТОР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КРЫМ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firstLine="708"/>
        <w:jc w:val="center"/>
        <w:rPr>
          <w:color w:val="000000"/>
        </w:rPr>
      </w:pPr>
      <w:r>
        <w:rPr>
          <w:color w:val="000000"/>
        </w:rPr>
        <w:t>Статья 1. Основные термины и понятия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муниципальное образование –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Евпаторийский городской совет – представительный орган местного 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глава муниципального образования – глава муниципального образования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- глава администрации муниципального образования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города Евпатории Республики Крым (далее - администрация) - исполнительно-распорядительный орган муниципального образова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left="14" w:hanging="0"/>
        <w:jc w:val="center"/>
        <w:rPr>
          <w:color w:val="000000"/>
        </w:rPr>
      </w:pPr>
      <w:r>
        <w:rPr>
          <w:color w:val="000000"/>
          <w:spacing w:val="-1"/>
        </w:rPr>
        <w:t>Статья 2. Общие положения.</w:t>
      </w:r>
    </w:p>
    <w:p>
      <w:pPr>
        <w:pStyle w:val="Style19"/>
        <w:spacing w:before="0" w:after="120"/>
        <w:ind w:firstLine="708"/>
        <w:jc w:val="both"/>
        <w:rPr/>
      </w:pPr>
      <w:r>
        <w:rPr>
          <w:color w:val="000000"/>
        </w:rPr>
        <w:t>2.1. Отдел по делам семьи и молодеж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далее – Отдел) входит в структуру администрации города Евпатория Республики Крым и является отраслевым органом администрации, созданным для реализации молодежной политики на территории городского округа Евпатория Республики Крым.</w:t>
      </w:r>
    </w:p>
    <w:p>
      <w:pPr>
        <w:pStyle w:val="Style19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2.2. Руководство Отделом осуществляет  начальник отдела, назначаемый главой администрации. </w:t>
      </w:r>
    </w:p>
    <w:p>
      <w:pPr>
        <w:pStyle w:val="Style19"/>
        <w:spacing w:before="0" w:after="120"/>
        <w:ind w:firstLine="708"/>
        <w:jc w:val="both"/>
        <w:rPr/>
      </w:pPr>
      <w:r>
        <w:rPr>
          <w:color w:val="000000"/>
        </w:rPr>
        <w:t>2.3. Отде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муниципальное казённое учреждение, является юридическим лицом, имеет обособленное имущество, гербовую печать (с изображением герба Республики Крым) и штампы, бланки с соответствующей символикой и наименованием, расчетные и иные счета в банковских и кредитных учреждениях. Отдел отвечает по своим обязательствам в пределах находящихся в его распоряжении финансовых сре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120"/>
        <w:ind w:right="43" w:hanging="0"/>
        <w:jc w:val="both"/>
        <w:rPr>
          <w:color w:val="000000"/>
        </w:rPr>
      </w:pPr>
      <w:r>
        <w:rPr>
          <w:color w:val="000000"/>
        </w:rPr>
        <w:tab/>
        <w:tab/>
        <w:t>2.4. Полное наименование – Отдел по делам семьи и молодежи администрации города Евпатории Республики Кры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spacing w:before="0" w:after="120"/>
        <w:ind w:left="0" w:firstLine="720"/>
        <w:jc w:val="both"/>
        <w:rPr>
          <w:color w:val="000000"/>
          <w:spacing w:val="-1"/>
        </w:rPr>
      </w:pPr>
      <w:r>
        <w:rPr>
          <w:color w:val="000000"/>
        </w:rPr>
        <w:t>Сокращенное наименование – ОДСМ администрации города Евпатории Республики Кры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spacing w:before="0" w:after="120"/>
        <w:ind w:left="0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Юридический адрес: 297412, </w:t>
      </w:r>
      <w:r>
        <w:rPr>
          <w:color w:val="000000"/>
        </w:rPr>
        <w:t>Российская Федерация, Республика Крым, г.Евпатория, ул.Некрасова, д.45.</w:t>
      </w:r>
    </w:p>
    <w:p>
      <w:pPr>
        <w:pStyle w:val="Normal"/>
        <w:shd w:fill="FFFFFF" w:val="clear"/>
        <w:spacing w:before="0" w:after="120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0" w:after="120"/>
        <w:ind w:left="5" w:hanging="0"/>
        <w:jc w:val="center"/>
        <w:rPr>
          <w:color w:val="000000"/>
        </w:rPr>
      </w:pPr>
      <w:r>
        <w:rPr>
          <w:color w:val="000000"/>
          <w:spacing w:val="-1"/>
        </w:rPr>
        <w:t xml:space="preserve">Статья 3. Правовая основа деятельности Отдела </w:t>
      </w:r>
    </w:p>
    <w:p>
      <w:pPr>
        <w:pStyle w:val="Normal"/>
        <w:shd w:fill="FFFFFF" w:val="clear"/>
        <w:spacing w:before="0" w:after="120"/>
        <w:ind w:right="10" w:firstLine="708"/>
        <w:jc w:val="both"/>
        <w:rPr/>
      </w:pPr>
      <w:r>
        <w:rPr>
          <w:color w:val="000000"/>
        </w:rPr>
        <w:t>3.1. Правовую основу организации и деятельности Отдела составляют Конституция Российской</w:t>
      </w:r>
      <w:r>
        <w:rPr>
          <w:smallCap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>
          <w:color w:val="000000"/>
        </w:rPr>
        <w:t xml:space="preserve">Правительства Российской Федерации, иных федеральных органов, принятые в пределах их </w:t>
      </w:r>
      <w:r>
        <w:rPr>
          <w:color w:val="000000"/>
          <w:spacing w:val="-1"/>
        </w:rPr>
        <w:t xml:space="preserve">компетенции, Устав  муниципального образования городской округ Евпатория, нормативно-правовые </w:t>
      </w:r>
      <w:r>
        <w:rPr>
          <w:color w:val="000000"/>
        </w:rPr>
        <w:t>акты главы Республики Крым,  Правительства Республики Крым, Евпаторийского городского совета, главы муниципального образования, Администрации города Евпатории Республики Крым, главы администрации города Евпатории.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</w:rPr>
        <w:t xml:space="preserve">3.2. Отдел, осуществляя свою деятельность, взаимодействует с другими структурными подразделениями  администрации, в границах полномочий, предоставленных  настоящим Положением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  <w:spacing w:val="2"/>
        </w:rPr>
        <w:t>3.3. Отдел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pacing w:val="2"/>
        </w:rPr>
        <w:t xml:space="preserve">Глава 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>. КОМПЕТЕНЦИЯ ОТДЕЛ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татья 4.  Полномочия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Отдел осуществляет следующие полномочия:</w:t>
      </w:r>
    </w:p>
    <w:p>
      <w:pPr>
        <w:pStyle w:val="Normal"/>
        <w:ind w:firstLine="585"/>
        <w:jc w:val="both"/>
        <w:rPr/>
      </w:pPr>
      <w:r>
        <w:rPr/>
        <w:t>4.1.1. Создание условий, разработка стратегии и основных направлений развития молодежной политики и поддержки семьи в городском округе Евпатория Республики Крым. Реализация мероприятий по созданию условий для развития молодежной политики и поддержки семьи в городском округе Евпатория Республики Крым.</w:t>
      </w:r>
    </w:p>
    <w:p>
      <w:pPr>
        <w:pStyle w:val="Normal"/>
        <w:ind w:firstLine="585"/>
        <w:jc w:val="both"/>
        <w:rPr/>
      </w:pPr>
      <w:r>
        <w:rPr/>
        <w:t>4.1.2. Решение задач развития молодежной и семейной политики в городском округе Евпатория Республики Крым путем разработки и реализации городских целевых программ, участия в реализации мероприятий федеральных и республиканских целевых программ.</w:t>
      </w:r>
    </w:p>
    <w:p>
      <w:pPr>
        <w:pStyle w:val="Normal"/>
        <w:ind w:firstLine="585"/>
        <w:jc w:val="both"/>
        <w:rPr/>
      </w:pPr>
      <w:r>
        <w:rPr/>
        <w:t>4.1.3. Координация деятельности органов местного самоуправления городского округа Евпатория Республики Крым и учреждений (организаций) независимо от их организационно-правовых форм и ведомственной принадлежности в сфере молодежной политики и поддержки семьи.</w:t>
      </w:r>
    </w:p>
    <w:p>
      <w:pPr>
        <w:pStyle w:val="Normal"/>
        <w:ind w:firstLine="585"/>
        <w:jc w:val="both"/>
        <w:rPr/>
      </w:pPr>
      <w:r>
        <w:rPr/>
        <w:t>4.1.4. Участие в разработке и осуществлении мер по созданию условий для всестороннего развития молодежи и ее адаптации к самостоятельной жизни, обеспечение защиты прав и законных интересов молодых граждан.</w:t>
      </w:r>
    </w:p>
    <w:p>
      <w:pPr>
        <w:pStyle w:val="Normal"/>
        <w:ind w:firstLine="585"/>
        <w:jc w:val="both"/>
        <w:rPr/>
      </w:pPr>
      <w:r>
        <w:rPr/>
        <w:t>4.1.5. Содействие созданию условий для развития и поддержки молодежного предпринимательства, профориентации, решения вопросов первичной занятости и трудоустройства совместно с органами, ответственными за разработку и реализацию политики в области труда и занятости.</w:t>
      </w:r>
    </w:p>
    <w:p>
      <w:pPr>
        <w:pStyle w:val="Normal"/>
        <w:ind w:firstLine="645"/>
        <w:jc w:val="both"/>
        <w:rPr/>
      </w:pPr>
      <w:r>
        <w:rPr/>
        <w:t>4.1.6. Осуществление мер по поддержке молодой семьи, талантливой молодежи.</w:t>
      </w:r>
    </w:p>
    <w:p>
      <w:pPr>
        <w:pStyle w:val="Normal"/>
        <w:ind w:firstLine="660"/>
        <w:jc w:val="both"/>
        <w:rPr/>
      </w:pPr>
      <w:r>
        <w:rPr/>
        <w:t>4.1.7. Осуществление мер поддержки молодежных и детских общественных объединений, а также координация деятельности по осуществлению этих мер в городе Евпатория.</w:t>
      </w:r>
    </w:p>
    <w:p>
      <w:pPr>
        <w:pStyle w:val="Normal"/>
        <w:ind w:firstLine="660"/>
        <w:jc w:val="both"/>
        <w:rPr/>
      </w:pPr>
      <w:r>
        <w:rPr/>
        <w:t>4.1.8. Взаимодействие с международными, общероссийскими, межрегиональными, региональными молодежными и детскими общественными объединениями.</w:t>
      </w:r>
    </w:p>
    <w:p>
      <w:pPr>
        <w:pStyle w:val="Normal"/>
        <w:ind w:firstLine="660"/>
        <w:jc w:val="both"/>
        <w:rPr/>
      </w:pPr>
      <w:r>
        <w:rPr/>
        <w:t>4.1.9. Осуществление международных связей в сфере молодежной политики по вопросам, отнесенным к компетенции Отдела.</w:t>
      </w:r>
    </w:p>
    <w:p>
      <w:pPr>
        <w:pStyle w:val="Normal"/>
        <w:ind w:firstLine="675"/>
        <w:jc w:val="both"/>
        <w:rPr/>
      </w:pPr>
      <w:r>
        <w:rPr/>
        <w:t>4.2.Отдел по делам семьи и молодежи в соответствии с возложенными на него полномочиями осуществляет следующие функции:</w:t>
      </w:r>
    </w:p>
    <w:p>
      <w:pPr>
        <w:pStyle w:val="Normal"/>
        <w:ind w:firstLine="675"/>
        <w:jc w:val="both"/>
        <w:rPr/>
      </w:pPr>
      <w:r>
        <w:rPr/>
        <w:t>4.2.1. Разрабатывает предложения по основным направлениям молодежной и семейной политики в городе Евпатория.</w:t>
      </w:r>
    </w:p>
    <w:p>
      <w:pPr>
        <w:pStyle w:val="Normal"/>
        <w:ind w:firstLine="675"/>
        <w:jc w:val="both"/>
        <w:rPr/>
      </w:pPr>
      <w:r>
        <w:rPr/>
        <w:t xml:space="preserve">4.2.2. Разрабатывает и вносит на рассмотрение Главы администрации города Евпатория в установленном порядке проекты муниципальных правовых актах по вопросам, отнесенным к деятельности Отдела. </w:t>
      </w:r>
    </w:p>
    <w:p>
      <w:pPr>
        <w:pStyle w:val="Normal"/>
        <w:ind w:firstLine="675"/>
        <w:jc w:val="both"/>
        <w:rPr/>
      </w:pPr>
      <w:r>
        <w:rPr/>
        <w:t>4.2.3. Выполняет функции заказчика по городским целевым программам в области молодежной политики и поддержки семьи  в городе Евпатория.</w:t>
      </w:r>
    </w:p>
    <w:p>
      <w:pPr>
        <w:pStyle w:val="Normal"/>
        <w:ind w:firstLine="675"/>
        <w:jc w:val="both"/>
        <w:rPr/>
      </w:pPr>
      <w:r>
        <w:rPr/>
        <w:t>4.2.4. Осуществляет координацию деятельности подведомственных муниципальных учреждений, отнесенных  к ведению Отдела.</w:t>
      </w:r>
    </w:p>
    <w:p>
      <w:pPr>
        <w:pStyle w:val="Normal"/>
        <w:ind w:firstLine="675"/>
        <w:jc w:val="both"/>
        <w:rPr/>
      </w:pPr>
      <w:r>
        <w:rPr/>
        <w:t xml:space="preserve">4.2.5. Вносит на утверждение Главе администрации города Евпатория кандидатуры на должности руководителей подведомственных муниципальных учреждений. </w:t>
      </w:r>
    </w:p>
    <w:p>
      <w:pPr>
        <w:pStyle w:val="Normal"/>
        <w:ind w:firstLine="675"/>
        <w:jc w:val="both"/>
        <w:rPr/>
      </w:pPr>
      <w:r>
        <w:rPr/>
        <w:t>4.2.6. У</w:t>
      </w:r>
      <w:r>
        <w:rPr>
          <w:color w:val="00000A"/>
        </w:rPr>
        <w:t>чреждает муниципальные учреждения дополнительного образования детей и другие учреждения в сфере молодежной политики,  в соответствии с законодательством Российской Федерации, муниципальными правовыми актами муниципального образования городской округ Евпатория Республики Крым</w:t>
      </w:r>
      <w:r>
        <w:rPr/>
        <w:t>.</w:t>
      </w:r>
    </w:p>
    <w:p>
      <w:pPr>
        <w:pStyle w:val="Normal"/>
        <w:ind w:firstLine="675"/>
        <w:jc w:val="both"/>
        <w:rPr/>
      </w:pPr>
      <w:r>
        <w:rPr/>
        <w:t>4.2.7. Осуществляет функции распорядителя средств бюджета города Евпатория на финансирование молодежной, семейной  политики и подведомственных учреждений в рамках реализации муниципального заказа, установленные  бюджетным законодательством и классификацией расходов бюджета города Евпатория. Участвует в планировании бюджета города Евпатория в части расходов на молодежную и семейную  политику.</w:t>
      </w:r>
    </w:p>
    <w:p>
      <w:pPr>
        <w:pStyle w:val="Normal"/>
        <w:ind w:firstLine="660"/>
        <w:jc w:val="both"/>
        <w:rPr/>
      </w:pPr>
      <w:r>
        <w:rPr/>
        <w:t>4.2.8. Участвует в установленном порядке в конкурсах на размещение заказов на поставку товаров, выполнение работ и оказание услуг для муниципальных нужд в сфере молодежной политики и поддержки семьи.</w:t>
      </w:r>
    </w:p>
    <w:p>
      <w:pPr>
        <w:pStyle w:val="Normal"/>
        <w:ind w:firstLine="660"/>
        <w:jc w:val="both"/>
        <w:rPr/>
      </w:pPr>
      <w:r>
        <w:rPr/>
        <w:t>4.2.9. Осуществляет текущее и перспективное планирование и контроль за использованием выделенных средств бюджета города Евпатория подведомственными муниципальными учреждениями.</w:t>
      </w:r>
    </w:p>
    <w:p>
      <w:pPr>
        <w:pStyle w:val="Normal"/>
        <w:ind w:firstLine="660"/>
        <w:jc w:val="both"/>
        <w:rPr/>
      </w:pPr>
      <w:r>
        <w:rPr/>
        <w:t xml:space="preserve">4.2.10. Осуществляет в установленном порядке сбор, обработку, анализ статистической отчетности в сфере молодежной политики и поддержки семьи. </w:t>
      </w:r>
    </w:p>
    <w:p>
      <w:pPr>
        <w:pStyle w:val="Normal"/>
        <w:ind w:firstLine="660"/>
        <w:jc w:val="both"/>
        <w:rPr/>
      </w:pPr>
      <w:r>
        <w:rPr/>
        <w:t>4.2.11. Осуществляет в установленном порядке прием граждан и организаций, рассматривает их обращение в пределах своей компетенции.</w:t>
      </w:r>
    </w:p>
    <w:p>
      <w:pPr>
        <w:pStyle w:val="Normal"/>
        <w:ind w:firstLine="660"/>
        <w:jc w:val="both"/>
        <w:rPr/>
      </w:pPr>
      <w:r>
        <w:rPr/>
        <w:t>4.2.12. Осуществляет полномочия по исполнению обязанностей представителя нанимателя (работодателя) в отношении муниципальных служащих, замещающих должности муниципальной службы в Отделе. Организует деятельность по учету кадров Отдела и кадровое делопроизводство.</w:t>
      </w:r>
    </w:p>
    <w:p>
      <w:pPr>
        <w:pStyle w:val="Normal"/>
        <w:ind w:firstLine="645"/>
        <w:jc w:val="both"/>
        <w:rPr/>
      </w:pPr>
      <w:r>
        <w:rPr/>
        <w:t xml:space="preserve">4.2.13. Организует обучение, подготовку и переподготовку работников Отдела, работников подведомственных муниципальных учреждений. </w:t>
      </w:r>
    </w:p>
    <w:p>
      <w:pPr>
        <w:pStyle w:val="Normal"/>
        <w:ind w:firstLine="645"/>
        <w:jc w:val="both"/>
        <w:rPr/>
      </w:pPr>
      <w:r>
        <w:rPr/>
        <w:t>4.2.14. Участвует в разработке и реализации целевых программ, направленных на решение проблем труда, занятости, образования, жилищного обеспечения, социальной защиты молодежи, развития предпринимательства, содействие ее физическому, духовному и патриотическому воспитанию, поддержку деятельности молодежных и детских объединений.</w:t>
      </w:r>
    </w:p>
    <w:p>
      <w:pPr>
        <w:pStyle w:val="Normal"/>
        <w:ind w:firstLine="645"/>
        <w:jc w:val="both"/>
        <w:rPr/>
      </w:pPr>
      <w:r>
        <w:rPr/>
        <w:t xml:space="preserve">4.2.15. Анализирует и прогнозирует социальные процессы в среде молодежи, их взаимодействие на состояние и развитие социально-экономической ситуации в городе Евпатория, подготавливает с участием отраслевых (функциональных) и территориальных органов администрации города Евпатория информацию о реализации основных направлений молодежной политики и представляет ее в администрацию города Евпатория. </w:t>
      </w:r>
    </w:p>
    <w:p>
      <w:pPr>
        <w:pStyle w:val="Normal"/>
        <w:ind w:firstLine="645"/>
        <w:jc w:val="both"/>
        <w:rPr/>
      </w:pPr>
      <w:r>
        <w:rPr/>
        <w:t xml:space="preserve">4.2.16. Участвует в работе по профилактике асоциальных явлений в молодежной среде, профилактике безнадзорности и правонарушений несовершеннолетних, созданию условий здорового образа жизни, профилактике наркомании, алкоголизма  среди подростков и молодежи. </w:t>
      </w:r>
    </w:p>
    <w:p>
      <w:pPr>
        <w:pStyle w:val="Normal"/>
        <w:ind w:firstLine="645"/>
        <w:jc w:val="both"/>
        <w:rPr/>
      </w:pPr>
      <w:r>
        <w:rPr/>
        <w:t>4.2.17. Организует работу по содействию трудоустройству и вторичной занятости молодежи.</w:t>
      </w:r>
    </w:p>
    <w:p>
      <w:pPr>
        <w:pStyle w:val="Normal"/>
        <w:ind w:firstLine="645"/>
        <w:jc w:val="both"/>
        <w:rPr/>
      </w:pPr>
      <w:r>
        <w:rPr/>
        <w:t xml:space="preserve">4.2.18. Организует и координирует работу по формированию и развитию системы клубов различной направленности для подростков и молодежи. </w:t>
      </w:r>
    </w:p>
    <w:p>
      <w:pPr>
        <w:pStyle w:val="Normal"/>
        <w:ind w:firstLine="645"/>
        <w:jc w:val="both"/>
        <w:rPr/>
      </w:pPr>
      <w:r>
        <w:rPr/>
        <w:t>4.2.19. Участвует в реализации мер по оказанию социально-психологической, педагогической, информационной помощи и реабилитации молодых людей, оказавшихся в трудной жизненной ситуации, молодых семей.</w:t>
      </w:r>
    </w:p>
    <w:p>
      <w:pPr>
        <w:pStyle w:val="Normal"/>
        <w:ind w:firstLine="615"/>
        <w:jc w:val="both"/>
        <w:rPr/>
      </w:pPr>
      <w:r>
        <w:rPr/>
        <w:t>4.2.20. Организует мероприятия, направленные на поддержку молодых семей, сохранение семейных ценностей и традиций.</w:t>
      </w:r>
    </w:p>
    <w:p>
      <w:pPr>
        <w:pStyle w:val="Normal"/>
        <w:ind w:firstLine="615"/>
        <w:jc w:val="both"/>
        <w:rPr/>
      </w:pPr>
      <w:r>
        <w:rPr/>
        <w:t>4.2.21. Организует и координирует общественное и волонтерское движение, направленное на работу с семьей.</w:t>
      </w:r>
    </w:p>
    <w:p>
      <w:pPr>
        <w:pStyle w:val="Normal"/>
        <w:ind w:firstLine="615"/>
        <w:jc w:val="both"/>
        <w:rPr/>
      </w:pPr>
      <w:r>
        <w:rPr/>
        <w:t xml:space="preserve">4.2.22. Участвует в реализации программ, направленных на укрепление и развитие молодой семьи. </w:t>
      </w:r>
    </w:p>
    <w:p>
      <w:pPr>
        <w:pStyle w:val="Normal"/>
        <w:ind w:firstLine="615"/>
        <w:jc w:val="both"/>
        <w:rPr/>
      </w:pPr>
      <w:r>
        <w:rPr/>
        <w:t xml:space="preserve">4.2.23. Образовывает в пределах своей компетенции научно-консультационные, координационные, экспертные советы, коллегии, конкурсные и иные комиссии, утверждает их персональный состав. </w:t>
      </w:r>
    </w:p>
    <w:p>
      <w:pPr>
        <w:pStyle w:val="Normal"/>
        <w:ind w:firstLine="600"/>
        <w:jc w:val="both"/>
        <w:rPr/>
      </w:pPr>
      <w:r>
        <w:rPr/>
        <w:t>4.2.24. Издает в установленном порядке информационные бюллетени, методические и другие печатные издания по проблемам молодежи.</w:t>
      </w:r>
    </w:p>
    <w:p>
      <w:pPr>
        <w:pStyle w:val="Normal"/>
        <w:ind w:firstLine="600"/>
        <w:jc w:val="both"/>
        <w:rPr/>
      </w:pPr>
      <w:r>
        <w:rPr/>
        <w:t>4.2.25. Запрашивает и получает в установленном порядке от отраслевых (функциональных) органов администрации города Евпатория, предприятий, учреждений и организаций информацию, необходимую для осуществления возложенных на Отдел функций.</w:t>
      </w:r>
    </w:p>
    <w:p>
      <w:pPr>
        <w:pStyle w:val="Normal"/>
        <w:ind w:firstLine="600"/>
        <w:jc w:val="both"/>
        <w:rPr/>
      </w:pPr>
      <w:r>
        <w:rPr/>
        <w:t>4.2.26. Осуществляет в сфере молодежной политики необходимую поддержку программ молодежных и детских объединений.</w:t>
      </w:r>
    </w:p>
    <w:p>
      <w:pPr>
        <w:pStyle w:val="Normal"/>
        <w:ind w:firstLine="600"/>
        <w:jc w:val="both"/>
        <w:rPr/>
      </w:pPr>
      <w:r>
        <w:rPr/>
        <w:t>4.2.27. Привлекает молодежные и детские общественные объединения в установленном порядке к обсуждению проектов республиканских и городских целевых программ в сфере молодежной политики, к подготовке проектов муниципальных правовых актов, иных документов и материалов.</w:t>
      </w:r>
    </w:p>
    <w:p>
      <w:pPr>
        <w:pStyle w:val="Normal"/>
        <w:ind w:firstLine="630"/>
        <w:jc w:val="both"/>
        <w:rPr/>
      </w:pPr>
      <w:r>
        <w:rPr/>
        <w:t>4.2.28. Осуществляет организацию летнего отдыха и оздоровление подростков и молодежи.</w:t>
      </w:r>
    </w:p>
    <w:p>
      <w:pPr>
        <w:pStyle w:val="Normal"/>
        <w:ind w:firstLine="645"/>
        <w:jc w:val="both"/>
        <w:rPr/>
      </w:pPr>
      <w:r>
        <w:rPr/>
        <w:t>4.2.29. Осуществляет организацию и проведение городских молодежных мероприятий: конкурсов, программ, акций, спортивных соревнований, турниров, концертов, фестивалей и т.д.</w:t>
      </w:r>
    </w:p>
    <w:p>
      <w:pPr>
        <w:pStyle w:val="Normal"/>
        <w:ind w:firstLine="615"/>
        <w:jc w:val="both"/>
        <w:rPr>
          <w:color w:val="000000"/>
        </w:rPr>
      </w:pPr>
      <w:r>
        <w:rPr/>
        <w:t>4.2.30.  Осуществляет организацию работы по патриотическому воспитанию молодеж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4.2.31. Содействует в информационном обеспечении мероприятий по работе с молодежь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Отдел с целью реализации указанных полномоч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прашивать и получать в установленном порядке сведения, необходимые для принятия решений по вопросам, отнесенным к компетенции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авать юридическим лицам, индивидуальным предпринимателям и физическим лицам разъяснения по вопросам, отнесенным к компетенции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носить предложения главе администрации города Евпатории  </w:t>
        <w:tab/>
        <w:t>по проектам нормативных правовых актов, муниципальных правовых актов городского округа Евпатории по вопросам, отнесенным к компетенции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4"/>
        </w:rPr>
      </w:pPr>
      <w:r>
        <w:rPr>
          <w:color w:val="000000"/>
        </w:rPr>
        <w:t>………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0" w:after="120"/>
        <w:ind w:right="58" w:hanging="0"/>
        <w:jc w:val="center"/>
        <w:rPr>
          <w:color w:val="000000"/>
        </w:rPr>
      </w:pPr>
      <w:r>
        <w:rPr>
          <w:color w:val="000000"/>
          <w:spacing w:val="-4"/>
        </w:rPr>
        <w:t xml:space="preserve">Глава </w:t>
      </w:r>
      <w:r>
        <w:rPr>
          <w:color w:val="000000"/>
          <w:spacing w:val="-4"/>
          <w:lang w:val="en-US"/>
        </w:rPr>
        <w:t>III</w:t>
      </w:r>
    </w:p>
    <w:p>
      <w:pPr>
        <w:pStyle w:val="Normal"/>
        <w:shd w:fill="FFFFFF" w:val="clear"/>
        <w:spacing w:lineRule="exact" w:line="274" w:before="0" w:after="120"/>
        <w:ind w:left="1766" w:right="1800" w:hanging="0"/>
        <w:jc w:val="center"/>
        <w:rPr>
          <w:color w:val="000000"/>
        </w:rPr>
      </w:pPr>
      <w:r>
        <w:rPr>
          <w:color w:val="000000"/>
        </w:rPr>
        <w:t xml:space="preserve">СТРУКТУРА ОТДЕЛА, ПОЛНОМОЧИЯ </w:t>
      </w:r>
      <w:r>
        <w:rPr>
          <w:color w:val="000000"/>
          <w:spacing w:val="-2"/>
        </w:rPr>
        <w:t xml:space="preserve"> ДОЛЖНОСТНЫХ ЛИЦ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татья 5. Организация деятельности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 Структура Отдела утверждается в установленном порядке, предельная штатная численность работников Отдела устанавливается постановлением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. Отдел возглавляет начальник - должностное лицо, назначаемое на должность и освобождаемое от должности главой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 непосредственно подчинен и подотчетен главе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 Отдела осуществляет свою деятельность по руководству Отделом  на основе единоначал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 Отдела несет персональную ответственность за выполнение возложенных на Отдел 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2"/>
        </w:rPr>
      </w:pPr>
      <w:r>
        <w:rPr>
          <w:color w:val="000000"/>
        </w:rPr>
        <w:t>5.3. В период временного отсутствия начальника  Отдела его  обязанности исполняет заместитель начальника  Отдела или иной муниципальный служащий, назначенный распоряжением администрации города Евпатории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  <w:spacing w:val="2"/>
        </w:rPr>
        <w:t>5.4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Отдела осуществляется на основании распоряжений главы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татья 6. Полномочия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. Начальник  Отдела наделяется собственной компетенцией по решению вопросов, отнесенных к ведению Отдела  настоящим Положением, иными муниципальными правовыми актами городского округа Евпатор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 Начальник  Отдела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1. Представляет без доверенности Отдел 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2. Издает в пределах своей компетенции приказ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3. Решает в соответствии с законодательством Российской Федерации, Республики Крым, муниципальными правовыми актами городского округа Евпатории о муниципальной службе вопросы, связанные с прохождением муниципальной службы в Отдел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4. Представляет главе администрации города Евпатория на утверждение штатное расписание Отдела в пределах установленного фонда оплаты труда, структуры Отдела и установленной предельной штатной численности работников Отдела, бюджетную смету расходов на содержание Отдела в пределах доведенных лимитов бюджетных обязательств на принятие и (или) исполнение бюджетных обязательств по обеспечению выполнения функций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5. Вносит в администрацию города Евпатории Республики Крым предложения о структуре Отдела, предельной штатной численности работников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6.2.6. Вносит в администрацию города Евпатории Республики Крым проекты муниципальных правовых актов городского округа Евпатории Республики Крым, в пределах компетенци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7. Совершает иные действия, необходимые для выполнения полномочий, переданных Отделу муниципальными правовыми актами городского округа Евпатории Республики Кр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 Начальник Отдела обязан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1. Организовывать деятельность Отдела в соответствии с переданными муниципальными правовыми актами городского округа Евпатория Республики Крым 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2. В пределах компетенции Отдела осуществлять контроль за соблюдением действующего законодательства Российской Федерации сотрудниками Отдела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</w:rPr>
      </w:pPr>
      <w:r>
        <w:rPr>
          <w:color w:val="000000"/>
        </w:rPr>
        <w:t>6.3.3. Обеспечивать соблюдение финансовой и учет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before="0" w:after="120"/>
        <w:ind w:right="58" w:hanging="0"/>
        <w:jc w:val="center"/>
        <w:rPr/>
      </w:pPr>
      <w:r>
        <w:rPr/>
        <w:t xml:space="preserve">Глава </w:t>
      </w:r>
      <w:r>
        <w:rPr>
          <w:lang w:val="en-US"/>
        </w:rPr>
        <w:t>IV</w:t>
      </w:r>
    </w:p>
    <w:p>
      <w:pPr>
        <w:pStyle w:val="Normal"/>
        <w:shd w:fill="FFFFFF" w:val="clear"/>
        <w:spacing w:before="0" w:after="120"/>
        <w:ind w:right="58" w:hanging="0"/>
        <w:jc w:val="center"/>
        <w:rPr/>
      </w:pPr>
      <w:r>
        <w:rPr/>
        <w:t xml:space="preserve"> </w:t>
      </w:r>
      <w:r>
        <w:rPr/>
        <w:t xml:space="preserve">ИМУЩЕСТВО И ФИНАНСОВОЕ ОБЕСПЕЧЕНИЕ </w:t>
      </w:r>
      <w:r>
        <w:rPr>
          <w:color w:val="000000"/>
          <w:spacing w:val="2"/>
        </w:rPr>
        <w:t>ОТДЕЛ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Статья 7. Имущество Отдела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7.1. В целях осуществления своих полномочий Отдел наделяется имуществом муниципального образования городского округа Евпатория </w:t>
      </w:r>
      <w:r>
        <w:rPr>
          <w:color w:val="000000"/>
        </w:rPr>
        <w:t>Республики Крым</w:t>
      </w:r>
      <w:r>
        <w:rPr>
          <w:color w:val="000000"/>
          <w:spacing w:val="2"/>
        </w:rPr>
        <w:t>, закрепляемым за Отделом  на праве оперативного упра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7.2. Отдел владеет и пользуется закрепленным за ним имуществом в пределах, установленных законодательством и решениями Евпаторийского городского совета, в соответствии с назначением имущества и целями своей деятельности, а также распоряжается этим имуществом с согласия администрации  города Евпатории</w:t>
      </w:r>
      <w:r>
        <w:rPr>
          <w:color w:val="000000"/>
        </w:rPr>
        <w:t xml:space="preserve"> Республики Крым</w:t>
      </w:r>
      <w:r>
        <w:rPr>
          <w:color w:val="000000"/>
          <w:spacing w:val="2"/>
        </w:rPr>
        <w:t xml:space="preserve">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3. Источниками формирования имущества Отдела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spacing w:before="0" w:after="0"/>
        <w:ind w:left="708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</w:rPr>
        <w:t>Имущество Отдела  находится в собственности муниципального образования городской округ Евпатория</w:t>
      </w:r>
      <w:r>
        <w:rPr>
          <w:color w:val="000000"/>
        </w:rPr>
        <w:t xml:space="preserve"> Республики Крым</w:t>
      </w:r>
      <w:r>
        <w:rPr>
          <w:color w:val="000000"/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 4. При осуществлении оперативного управления имуществом Отдел обязан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эффективно, в соответствии с целевым назначением, использовать муниципальное имущество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капитальный и текущий ремонт закрепленного за Отделом имуще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государственную регистрацию права оперативного управления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 xml:space="preserve">Статья 8. Финансовое обеспечение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1. Финансирование расходов на содержание Отдела  осуществляется за счет средств, предусмотренных в бюджете муниципального образования городской округ Евпатория Республики Кры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2. Средства, полученные из бюджета муниципального образования городской округ Евпатория Республики Крым, расходуются Отделом  в соответствии с бюджетной смето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  <w:spacing w:val="2"/>
        </w:rPr>
        <w:t>8.3. Отдел отвечает по своим обязательствам находящимися в его распоряжении денежными средствами в соответствии с действующим законодательством.</w:t>
        <w:br/>
      </w:r>
    </w:p>
    <w:p>
      <w:pPr>
        <w:pStyle w:val="Style19"/>
        <w:spacing w:before="0" w:after="120"/>
        <w:ind w:left="130" w:right="130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КЛЮЧИТЕЛЬНЫЕ ПОЛОЖЕНИЯ</w:t>
      </w:r>
    </w:p>
    <w:p>
      <w:pPr>
        <w:pStyle w:val="Style19"/>
        <w:spacing w:before="0" w:after="120"/>
        <w:ind w:right="130" w:firstLine="540"/>
        <w:jc w:val="center"/>
        <w:rPr/>
      </w:pPr>
      <w:r>
        <w:rPr>
          <w:color w:val="000000"/>
        </w:rPr>
        <w:t>Статья 9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иквидация и реорганизация Отдела</w:t>
      </w:r>
    </w:p>
    <w:p>
      <w:pPr>
        <w:pStyle w:val="Style19"/>
        <w:spacing w:before="0" w:after="120"/>
        <w:ind w:right="13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9.1.Ликвидация и реорганизация (слияние, присоединение, выделение, разделение, преобразование) Отдела осуществляется в соответствии с действующим законодательством, уставом муниципального образования и правовыми актами Евпаторийского городского совета.</w:t>
      </w:r>
    </w:p>
    <w:p>
      <w:pPr>
        <w:pStyle w:val="Style19"/>
        <w:spacing w:before="0" w:after="120"/>
        <w:ind w:right="13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120"/>
        <w:ind w:right="130" w:firstLine="540"/>
        <w:jc w:val="center"/>
        <w:rPr/>
      </w:pPr>
      <w:r>
        <w:rPr>
          <w:color w:val="000000"/>
        </w:rPr>
        <w:t>Статья 10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тверждение и порядок изменения Положения</w:t>
      </w:r>
    </w:p>
    <w:p>
      <w:pPr>
        <w:pStyle w:val="Style19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  <w:t>10.1.Настоящее Положение утверждается Евпаторийским городским советом  и вступает в силу  со дня его обнародования.</w:t>
      </w:r>
    </w:p>
    <w:p>
      <w:pPr>
        <w:pStyle w:val="Style19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  <w:t>10.2.В настоящее Положение могут быть внесены изменения и дополнения решением Евпаторийского городского совета 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pacing w:val="2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pacing w:val="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pacing w:val="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pacing w:val="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pacing w:val="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pacing w:val="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pacing w:val="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pacing w:val="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pacing w:val="2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pacing w:val="2"/>
    </w:rPr>
  </w:style>
  <w:style w:type="character" w:styleId="WW8Num2z0">
    <w:name w:val="WW8Num2z0"/>
    <w:qFormat/>
    <w:rPr>
      <w:rFonts w:ascii="Times New Roman" w:hAnsi="Times New Roman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7:00Z</dcterms:created>
  <dc:creator>user</dc:creator>
  <dc:description/>
  <dc:language>en-US</dc:language>
  <cp:lastModifiedBy>User</cp:lastModifiedBy>
  <cp:lastPrinted>2015-06-29T16:02:00Z</cp:lastPrinted>
  <dcterms:modified xsi:type="dcterms:W3CDTF">2015-06-29T13:14:00Z</dcterms:modified>
  <cp:revision>3</cp:revision>
  <dc:subject/>
  <dc:title>АДМИНИСТРАЦИЯ ГОРОДСКОГО ОКРУГА ГОРОД ЕВПАТОРИЯ </dc:title>
</cp:coreProperties>
</file>